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085850" cy="1085850"/>
            <wp:effectExtent l="0" t="0" r="0" b="0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pport with heating costs, for famili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ing Winter hardship due to COVID-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tion for Parents and Car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 of the connect4communities programme, the Citizens Advice Service is helping families and individuals with energy costs over the winter period – gas, electric and wa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VID Winter Grant scheme has been extended to 16 April, meaning this help is available for a few more weeks.</w:t>
      </w:r>
    </w:p>
    <w:p>
      <w:pPr>
        <w:pStyle w:val="Normal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Contact details for the local branch of the Citizens Advice Service can be found on this website: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citizensadvice.org.uk/.../contact-us/contact-us/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that the local branch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ill complete a quick eligibility check and refer parents and carers to the distributors of the grant and financial support will be provided to the family or individual seeking hel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ligibility criteria for this support - to heat homes - is wide-ranging to ensure the money is as accessible as possible and is as follow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amilies with childre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es in receipt of benefits related free school mea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es including 16-18-year olds previously eligible for Free School Mea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hildren with a social work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hildren open to Early Hel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ouseholds with 2 - 4year olds accessing childcare and eligible for Early Years Pupil Premiu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useholds with a young carer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it is believed will struggle to afford to heat their home adequately and/or maintain a reasonable standard of living this wi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ouseholds without childre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leav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eholds that have been identified as going into debt for the first tim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useholds or individuals with no other way of obtaining funds, e.g. those who face choosing to pay either rent or bills (considered unmanageable debt)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it is believed will struggle to afford to heat their home adequately and/or maintain a reasonable standard of living this wi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port from this fund, distributed by the Citizens Advice Service, can take the form of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-paid energy cards or the payment of a fuel bill on behalf of an eligible household </w:t>
      </w:r>
    </w:p>
    <w:p>
      <w:pPr>
        <w:pStyle w:val="Normal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Other sources of welfare support </w:t>
      </w:r>
    </w:p>
    <w:p>
      <w:pPr>
        <w:pStyle w:val="Normal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Local sources of other welfare support can be found through:</w:t>
      </w:r>
    </w:p>
    <w:p>
      <w:pPr>
        <w:pStyle w:val="ListParagraph"/>
        <w:numPr>
          <w:ilvl w:val="0"/>
          <w:numId w:val="3"/>
        </w:numPr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 xml:space="preserve">The connect4communities online directory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fish.hants.gov.uk/kb5/hampshire/directory/home.page</w:t>
        </w:r>
      </w:hyperlink>
    </w:p>
    <w:p>
      <w:pPr>
        <w:pStyle w:val="ListParagraph"/>
        <w:numPr>
          <w:ilvl w:val="0"/>
          <w:numId w:val="3"/>
        </w:numPr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 xml:space="preserve">Connect to Support Telephone Helpline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hants.gov.uk/socialcareandhealth/coronavirus/volunteer-welfare</w:t>
        </w:r>
      </w:hyperlink>
    </w:p>
    <w:p>
      <w:pPr>
        <w:pStyle w:val="ListParagraph"/>
        <w:numPr>
          <w:ilvl w:val="0"/>
          <w:numId w:val="3"/>
        </w:numPr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 xml:space="preserve">Connect to Support Online Resources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hants.gov.uk/socialcareandhealth/coronavirus/volunteer-welfare</w:t>
        </w:r>
      </w:hyperlink>
    </w:p>
    <w:p>
      <w:pPr>
        <w:pStyle w:val="ListParagraph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 xml:space="preserve">Further information about connect4communities is available at connect4communities.org </w:t>
      </w:r>
    </w:p>
    <w:p>
      <w:pPr>
        <w:pStyle w:val="Normal"/>
        <w:spacing w:before="0" w:after="160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4a2f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0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a2f"/>
    <w:pPr>
      <w:spacing w:lineRule="auto" w:line="240" w:before="0" w:after="0"/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izensadvice.org.uk/about-us/contact-us/contact-us/contact-us/?fbclid=IwAR3CbEcXMyR5VxqsA-r5UjsjG_MJbswlW1Rem8C3cREwKkbvJ2wmjg5bgqA" TargetMode="External"/><Relationship Id="rId4" Type="http://schemas.openxmlformats.org/officeDocument/2006/relationships/hyperlink" Target="https://fish.hants.gov.uk/kb5/hampshire/directory/home.page" TargetMode="External"/><Relationship Id="rId5" Type="http://schemas.openxmlformats.org/officeDocument/2006/relationships/hyperlink" Target="https://www.hants.gov.uk/socialcareandhealth/coronavirus/volunteer-welfare" TargetMode="External"/><Relationship Id="rId6" Type="http://schemas.openxmlformats.org/officeDocument/2006/relationships/hyperlink" Target="https://www.hants.gov.uk/socialcareandhealth/coronavirus/volunteer-welfa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7:00Z</dcterms:created>
  <dc:creator>Goff, Sian</dc:creator>
  <dc:description/>
  <dc:language>en-US</dc:language>
  <cp:lastModifiedBy>Sian Goff</cp:lastModifiedBy>
  <dcterms:modified xsi:type="dcterms:W3CDTF">2021-03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